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6259"/>
        <w:gridCol w:w="948"/>
        <w:gridCol w:w="1139"/>
        <w:gridCol w:w="225"/>
        <w:gridCol w:w="632"/>
        <w:gridCol w:w="64"/>
      </w:tblGrid>
      <w:tr>
        <w:trPr>
          <w:trHeight w:val="446" w:hRule="exact"/>
          <w:cantSplit w:val="true"/>
        </w:trPr>
        <w:tc>
          <w:tcPr>
            <w:tcW w:w="10599" w:type="dxa"/>
            <w:gridSpan w:val="6"/>
            <w:tcBorders/>
          </w:tcPr>
          <w:p>
            <w:pPr>
              <w:pStyle w:val="Text9"/>
              <w:tabs>
                <w:tab w:val="clear" w:pos="288"/>
                <w:tab w:val="left" w:pos="7513" w:leader="none"/>
              </w:tabs>
              <w:spacing w:lineRule="auto" w:line="230"/>
              <w:jc w:val="left"/>
              <w:rPr/>
            </w:pPr>
            <w:r>
              <w:rPr>
                <w:rFonts w:eastAsia="Arial"/>
                <w:spacing w:val="-2"/>
              </w:rPr>
              <w:t xml:space="preserve">                       </w:t>
            </w:r>
            <w:r>
              <w:rPr>
                <w:spacing w:val="-2"/>
              </w:rPr>
              <w:t>Тарификатор на август 2016-го года</w:t>
            </w:r>
          </w:p>
          <w:p>
            <w:pPr>
              <w:pStyle w:val="Text9"/>
              <w:spacing w:lineRule="auto" w:line="23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599" w:type="dxa"/>
            <w:gridSpan w:val="6"/>
            <w:tcBorders/>
            <w:vAlign w:val="center"/>
          </w:tcPr>
          <w:p>
            <w:pPr>
              <w:pStyle w:val="Text10"/>
              <w:spacing w:lineRule="auto" w:line="23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[100401] ГОСУДАРСТВЕННОЕ БЮДЖЕТНОЕ УЧРЕЖДЕНИЕ ЗДРАВООХРАНЕНИЯ МОСКОВСКОЙ ОБЛАСТИ "ЖУКОВСКАЯ СТОМАТОЛОГИЧЕСКАЯ ПОЛИКЛИНИКА"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Text11"/>
              <w:spacing w:lineRule="auto" w:line="230"/>
              <w:rPr>
                <w:spacing w:val="-2"/>
                <w:sz w:val="32"/>
                <w:szCs w:val="32"/>
              </w:rPr>
            </w:pPr>
            <w:r>
              <w:rPr>
                <w:rFonts w:eastAsia="Arial"/>
                <w:spacing w:val="-2"/>
                <w:sz w:val="32"/>
                <w:szCs w:val="32"/>
              </w:rPr>
              <w:t xml:space="preserve">                              </w:t>
            </w:r>
            <w:r>
              <w:rPr>
                <w:spacing w:val="-2"/>
                <w:sz w:val="32"/>
                <w:szCs w:val="32"/>
              </w:rPr>
              <w:t>ОМС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Text1"/>
              <w:spacing w:lineRule="auto" w:line="23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ликлиника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3"/>
              <w:snapToGrid w:val="false"/>
              <w:spacing w:lineRule="auto" w:line="23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96" w:type="dxa"/>
            <w:tcBorders/>
            <w:shd w:fill="456287" w:val="clear"/>
            <w:vAlign w:val="center"/>
          </w:tcPr>
          <w:p>
            <w:pPr>
              <w:pStyle w:val="Text26"/>
              <w:spacing w:lineRule="auto" w:line="23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д</w:t>
            </w:r>
          </w:p>
        </w:tc>
        <w:tc>
          <w:tcPr>
            <w:tcW w:w="6259" w:type="dxa"/>
            <w:tcBorders/>
            <w:shd w:fill="456287" w:val="clear"/>
            <w:vAlign w:val="center"/>
          </w:tcPr>
          <w:p>
            <w:pPr>
              <w:pStyle w:val="Text5"/>
              <w:spacing w:lineRule="auto" w:line="23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слуга</w:t>
            </w:r>
          </w:p>
        </w:tc>
        <w:tc>
          <w:tcPr>
            <w:tcW w:w="948" w:type="dxa"/>
            <w:tcBorders/>
            <w:shd w:fill="456287" w:val="clear"/>
            <w:vAlign w:val="center"/>
          </w:tcPr>
          <w:p>
            <w:pPr>
              <w:pStyle w:val="Text6"/>
              <w:spacing w:lineRule="auto" w:line="23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зраст</w:t>
            </w:r>
          </w:p>
        </w:tc>
        <w:tc>
          <w:tcPr>
            <w:tcW w:w="1364" w:type="dxa"/>
            <w:gridSpan w:val="2"/>
            <w:tcBorders/>
            <w:shd w:fill="456287" w:val="clear"/>
            <w:vAlign w:val="center"/>
          </w:tcPr>
          <w:p>
            <w:pPr>
              <w:pStyle w:val="Text7"/>
              <w:spacing w:lineRule="auto" w:line="23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 МП</w:t>
            </w:r>
          </w:p>
        </w:tc>
        <w:tc>
          <w:tcPr>
            <w:tcW w:w="632" w:type="dxa"/>
            <w:tcBorders/>
            <w:shd w:fill="456287" w:val="clear"/>
            <w:vAlign w:val="center"/>
          </w:tcPr>
          <w:p>
            <w:pPr>
              <w:pStyle w:val="Text8"/>
              <w:spacing w:lineRule="auto" w:line="23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риф (р.)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4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[без профиля]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01.730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ый лечебно-диагностический прием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01.730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вторный лечебно- диагностический прием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01.730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сещение на дому, других лечебных учреждений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51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01.730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нсультативный прием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78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26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Электроодонтодиагностика одного зуб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0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Удаление временного зуб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0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Удаление постоянного зуб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53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/>
            </w:pPr>
            <w:r>
              <w:rPr>
                <w:spacing w:val="-2"/>
              </w:rPr>
              <w:t>1.17.040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Удаление сверхкомплектного, ретенированного, дистопированного зуба у детей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0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0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Хирургическое лечение альвеолит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529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0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скрытие абсцесса внутриротовым разрезом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5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06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скрытие флегмоны наружным разрезом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07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перация на мягких и твердых тканях при сложном удалении зуб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09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слеоперационная перевязка в полости рт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2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10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слеоперационная перевязка вне полости рта (после наружного разреза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1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Медикаментозная и механическая остановка кровотечени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12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Хирургическая обработка раны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13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Наложение шв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14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Хирургическое лечение перикоронарита (без удаления зуба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18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15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заболеваний слюнных желез (одно посещение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54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16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Шинирование при переломе челюсти (без смещения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058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/>
            </w:pPr>
            <w:r>
              <w:rPr>
                <w:spacing w:val="-2"/>
              </w:rPr>
              <w:t>1.17.0417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Шинирование при переломе челюсти (со смещением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36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18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евязка при переломе челюсти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5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Text93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траница 16 из 38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19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правление вывиха, подвывиха нижней челюсти, отломка скуловой дуги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04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20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Чтение рентгенограммы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2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ятие материала на исследование (пункция, цитология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27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22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ластика перфорации верхнечелюстной пазухи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907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23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травмы зуба у детей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0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2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перация по удалению экзастоза в области одного зуб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0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16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рофилактика, функциональное лечение. обучение, санитарное просвещение, консультация родителей и пациентов по освоению методов устранения вредных привычек, нормализации функций зубочелюстной системы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2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Электроодонтодиагностика одного зуб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2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иатермокоагуляци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16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рофилактика, функциональное лечение. обучение, санитарное просвещение, консультация родителей и пациентов по освоению методов устранения вредных привычек, нормализации функций зубочелюстной системы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4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Анестезиология и реаниматология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803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ремедикаци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804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неротовая анестезия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805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бщее обезболивание внутривенное (до 30 мин.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210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806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бщее обезболивание масочное (до 30 мин.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81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807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бщее обезболивание эндотрахеальное (до 30 мин.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 268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80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ремедикация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15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80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неротовая анестези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80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бщее обезболивание внутривенное (до 30 мин.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30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806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бщее обезболивание масочное (до 30 мин.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95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807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бщее обезболивание эндотрахеальное (до 30 мин.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 44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4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РТОДОНТИЯ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0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Активация аппарат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02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ронка ортодонтическая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03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ррекция аппарата. коррекция базиса съемных ортодонтических аппаратов с помощью самотвердеющей пластмассы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27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04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Модели диагностические (одна пара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5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05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ластинка расширяющая и вестибулярна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529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06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ластинка расширяющая простая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5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07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ластинка с наклонной плоскостью или с накусочной площадкой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0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08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ластинка с упором для язык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09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дбородочная праща, капп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0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10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ъемный протез и протез аппарат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5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1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епарация временных зубов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12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ошлифовывание бугров временных зубов (дети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13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нятие слепка (одна ед.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54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14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нятие слепка (одна ед.) для изготовления защитной пластинки, обтуратора при врожденной патологии челюстно-лицевой области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05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15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рипасовка защитной пластинки при врожденной патологии челюстно-лицевой области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17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мплексное первичное обследование и оформление документации первичного больного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18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Измерение диагностических моделей и анализ полученных данных. составление плана ортодонтического лечени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0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19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Миотерпия (1 сеанс) 15-20 минут с последующим контролем. обучение массажу в челюстно-лицевой области.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27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20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Шинирование одного зуба при травме у детей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52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Анализ данных ортопантомограммы челюсти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5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0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Активация аппарат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02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ронка ортодонтическая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Text93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траница 17 из 38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03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ррекция аппарата. коррекция базиса съемных ортодонтических аппаратов с помощью самотвердеющей пластмассы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4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04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Модели диагностические (одна пара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89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05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ластинка расширяющая и вестибулярна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57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06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ластинка расширяющая простая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89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07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ластинка с наклонной плоскостью или с накусочной площадкой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5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08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ластинка с упором для язык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15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09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дбородочная праща, капп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5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10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ъемный протез и протез аппарат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89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1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епарация временных зубов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1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нятие слепка (одна ед.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89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1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нятие слепка (одна ед.) для изготовления защитной пластинки, обтуратора при врожденной патологии челюстно-лицевой области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5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1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рипасовка защитной пластинки при врожденной патологии челюстно-лицевой области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15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18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Измерение диагностических моделей и анализ полученных данных. составление плана ортодонтического лечени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5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19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Миотерпия (1 сеанс) 15-20 минут с последующим контролем. обучение массажу в челюстно-лицевой области.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45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2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Анализ данных ортопантомограммы челюсти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89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4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РЕНТГЕНОЛОГИЯ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60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Рентгенография зубов (не более двух) с описанием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60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ПГТ с описанием у детей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53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60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Рентгенография зубов (не более двух) без описания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0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60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ПГТ без описания у детей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60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Рентгенография зубов (не более двух) с описанием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603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Рентгенография зубов (не более двух) без описани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14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4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томатология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01.730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рофилактический прием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80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Аппликационная анестезия в стоматологии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802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Анестезия инфильтрационная, проводниковая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01.230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рофилактический прием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08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01.2302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ый лечебно-диагностический прием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01.2303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вторный лечебно-диагностический прием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01.2304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сещение на дому, других лечебных учреждений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629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01.2305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нсультативный прием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08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01.2306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иагностика онкологических заболеваний полости рта и губ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57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01.2307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нтроль проводимого лечения предраковых состояний полости рта и губ скрининговые исследовани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57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517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мплексное первичное обследование и оформление документации первичного больного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15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80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Аппликационная анестезия в стоматологии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802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Анестезия инфильтрационная, проводниковая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4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ТОМАТОЛОГИЯ ДЕТСКАЯ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0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кариеса одной поверхности временного зуб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9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0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ульпита временного зуба, постоянного зуба с несформированными корнями методом импрегнации, витальной ампутации (без пломбирования корневых каналов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0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06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кариеса одной поверхности постоянного зуб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80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07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ульпита постоянного зуба с пломбированием одного корневого канал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5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08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ульпита постоянного зуба с пломбированием двух корневых каналов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90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09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ульпита постоянного зуба с пломбированием трех корневых каналов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057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10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ульпита постоянного зуба с пломбированием четырех корневых каналов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208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Text93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траница 18 из 38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1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ериодонтита постоянного зуба с пломбированием одного корневого канал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1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ериодонтита постоянного зуба с пломбированием двух корневых каналов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907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1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ериодонтита постоянного зуба с пломбированием трех корневых каналов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058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1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ериодонтита постоянного зуба с пломбированием четырех корневых каналов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210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1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Расширение одного корневого канал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5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16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Чтение рентгенограммы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17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заболеваний слизистой оболочки полости рта и губ (одно посещение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5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18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гингивита (одно посещение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19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Удаление зубных отложений в области одного зуба ручным способом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20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оставление плана профилактики для одного ребенк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78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2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Ремтерапия (один сеанс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27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2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крытие фторсодержащими препаратами одного зуб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2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осстановление коронковой части одного зуба при травме, флюорозе, гипоплазии у детей.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42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иатермокоагуляция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4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томатология профилактическая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2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бучение гигиене полости рта, санитарное просвещение (один сеанс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27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32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нтроль гигиены полости рта (один сеанс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19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бучение гигиене полости рта, санитарное просвещение (один сеанс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20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Контроль гигиены полости рта (один сеанс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4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ТОМАТОЛОГИЯ ТЕРАПЕВТИЧЕСКАЯ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0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кариеса одной поверхности постоянного зуб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0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ульпита постоянного зуба с пломбированием одного корневого канал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1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0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ульпита постоянного зуба с пломбированием двух корневых каналов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978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0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ульпита постоянного зуба с пломбированием трех корневых каналов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14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0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ульпита постоянного зуба с пломбированием четырех корневых каналов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30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06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ериодонтита постоянного зуба с пломбированием одного корневого канал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1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07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ериодонтита постоянного зуба с пломбированием двух корневых каналов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978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08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ериодонтита постоянного зуба с пломбированием трех корневых каналов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14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09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периодонтита постоянного зуба с пломбированием четырех корневых каналов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30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10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Расширение одного корневого канал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1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1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Чтение рентгенограммы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1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заболеваний слизистой оболочки полости рта и губ (одно посещение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08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1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гингивита (одно посещение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1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Удаление зубных отложений в области одного зуба ручным способом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1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Закрытый кюретаж патологических зубодесневых карманов в области одного зуба ручным способом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16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Медикаментозная обработка патологических зубодесневых карманов в области одного зуб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17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Избирательное пришлифовывание зубов (один сеанс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118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крытие фторсодержащими препаратами одного зуб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4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ТОМАТОЛОГИЯ ХИРУРГИЧЕСКАЯ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0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Удаление временного зуб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0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Удаление постоянного зуб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89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04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Хирургическое лечение альвеолит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57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05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скрытие абсцесса внутриротовым разрезом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89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06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скрытие флегмоны наружным разрезом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15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07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перация на мягких и твердых тканях при сложном удалении зуба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15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Text93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Страница 19 из 38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09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слеоперационная перевязка в полости рт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3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10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ослеоперационная перевязка вне полости рта (после наружного разреза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1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Медикаментозная и механическая остановка кровотечения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1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Хирургическая обработка раны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1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Наложение шв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14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Хирургическое лечение перикоронарита (без удаления зуба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74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1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Лечение заболеваний слюнных желез (одно посещение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89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16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Шинирование при переломе челюсти (без смещения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140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17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Шинирование при переломе челюсти (со смещением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 466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18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евязка при переломе челюсти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489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19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правление вывиха, подвывиха нижней челюсти, отломка скуловой дуги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5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20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Чтение рентгенограммы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2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ятие материала на исследование (пункция, цитология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45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2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ластика перфорации верхнечелюстной пазухи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977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425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Операция по удалению экзастоза в области одного зуба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65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Text4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Физиотерапия</w:t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701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акуум-терапия в стоматологии (один сеанс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702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Гидроорошение в стоматологии (один сеанс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703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Магнитолазерная терапия в стоматологии (один сеанс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706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Флюктуоризация в стоматологии (один сеанс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.17.0707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Электрофорез одного корневого канала (один сеанс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701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акуум-терапия в стоматологии (один сеанс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702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Гидроорошение в стоматологии (один сеанс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703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Магнитолазерная терапия в стоматологии (один сеанс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96" w:type="dxa"/>
            <w:tcBorders/>
            <w:shd w:fill="F0F8FF" w:val="clear"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706D</w:t>
            </w:r>
          </w:p>
        </w:tc>
        <w:tc>
          <w:tcPr>
            <w:tcW w:w="6259" w:type="dxa"/>
            <w:tcBorders/>
            <w:shd w:fill="F0F8FF" w:val="clear"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Флюктуоризация в стоматологии (один сеанс)</w:t>
            </w:r>
          </w:p>
        </w:tc>
        <w:tc>
          <w:tcPr>
            <w:tcW w:w="948" w:type="dxa"/>
            <w:tcBorders/>
            <w:shd w:fill="F0F8FF" w:val="clear"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  <w:shd w:fill="F0F8FF" w:val="clear"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  <w:shd w:fill="F0F8FF" w:val="clear"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  <w:shd w:fill="F0F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96" w:type="dxa"/>
            <w:tcBorders/>
          </w:tcPr>
          <w:p>
            <w:pPr>
              <w:pStyle w:val="DataTarifsCod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2.17.0707D</w:t>
            </w:r>
          </w:p>
        </w:tc>
        <w:tc>
          <w:tcPr>
            <w:tcW w:w="6259" w:type="dxa"/>
            <w:tcBorders/>
          </w:tcPr>
          <w:p>
            <w:pPr>
              <w:pStyle w:val="DataTarifsNam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Электрофорез одного корневого канала (один сеанс)</w:t>
            </w:r>
          </w:p>
        </w:tc>
        <w:tc>
          <w:tcPr>
            <w:tcW w:w="948" w:type="dxa"/>
            <w:tcBorders/>
          </w:tcPr>
          <w:p>
            <w:pPr>
              <w:pStyle w:val="DataTarifsAgeCategory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Взрослые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DataTarifsServiceType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632" w:type="dxa"/>
            <w:tcBorders/>
          </w:tcPr>
          <w:p>
            <w:pPr>
              <w:pStyle w:val="Text2"/>
              <w:spacing w:lineRule="auto" w:line="230"/>
              <w:rPr>
                <w:spacing w:val="-2"/>
              </w:rPr>
            </w:pPr>
            <w:r>
              <w:rPr>
                <w:spacing w:val="-2"/>
              </w:rPr>
              <w:t>16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25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3">
    <w:name w:val="Text9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DataTarifsCode">
    <w:name w:val="DataTarifs_Cod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DataTarifsName">
    <w:name w:val="DataTarifs_Nam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DataTarifsAgeCategory">
    <w:name w:val="DataTarifs_AgeCategory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DataTarifsServiceType">
    <w:name w:val="DataTarifs_ServiceTyp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D6E0EC"/>
      <w:sz w:val="20"/>
      <w:szCs w:val="20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6:00Z</dcterms:created>
  <dc:creator>user</dc:creator>
  <dc:description>Stimulsoft Reports 2012.1.1300 from 3 April 2012</dc:description>
  <dc:language>en-US</dc:language>
  <cp:lastModifiedBy>Tanya</cp:lastModifiedBy>
  <dcterms:modified xsi:type="dcterms:W3CDTF">2016-08-24T12:06:00Z</dcterms:modified>
  <cp:revision>2</cp:revision>
  <dc:subject/>
  <dc:title/>
</cp:coreProperties>
</file>